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pr 2018, Vinacomin - HaLam Coal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07h00 on 26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Vinacomin - HaLam Coal Joint Stock Company at No.01 Tan Lap Street, Ha Lam Ward, Ha Long City, Quang N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aterials for the annual General Meeting of Shareholders: please refer to website: www.halamcoal.com.vn from 11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Shareholders, proxies should send attending registration to the Company or through fax: 0203 3821 203 before 21 Apr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0:43:00Z</dcterms:modified>
  <cp:revision>503</cp:revision>
  <dc:subject/>
  <dc:title>LO5: General Mandate 2016</dc:title>
</cp:coreProperties>
</file>